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right="14320" w:hanging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АДМИНИСТРАЦИЯ</w:t>
      </w:r>
    </w:p>
    <w:p>
      <w:pPr>
        <w:pStyle w:val="Normal"/>
        <w:jc w:val="center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РАСПОРЯЖЕНИЕ</w:t>
      </w:r>
    </w:p>
    <w:p>
      <w:pPr>
        <w:pStyle w:val="Normal"/>
        <w:jc w:val="center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16.02.2024 № 39-Р</w:t>
      </w:r>
    </w:p>
    <w:p>
      <w:pPr>
        <w:pStyle w:val="Normal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ind w:left="-993" w:hanging="0"/>
        <w:jc w:val="center"/>
        <w:rPr/>
      </w:pPr>
      <w:r>
        <w:rPr>
          <w:sz w:val="28"/>
          <w:szCs w:val="28"/>
        </w:rPr>
        <w:t>Администрации городского округа Мытищи</w:t>
      </w:r>
    </w:p>
    <w:p>
      <w:pPr>
        <w:pStyle w:val="Normal"/>
        <w:ind w:left="-993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-р от 17.05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96935967"/>
      <w:bookmarkEnd w:id="0"/>
      <w:r>
        <w:rPr>
          <w:sz w:val="28"/>
          <w:szCs w:val="28"/>
        </w:rPr>
        <w:t xml:space="preserve">В целях приведения в соответствие правовых актов Администрации городского округа Мытищ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график проведения приема граждан                              и представителей юридических лиц должностными лицами Администрации городского округа Мытищи, утвержденный распоряжением Администрации городского округа Мытищи от 17.05.2022 №59-р «Об утверждении графика   проведения приема граждан и представителей юридических лиц должностными лицами администрации городского округа Мытищи», изложив его в новой редакции согласно Приложению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аспоряжение на сайте органов местного самоуправления городского округа Мыт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настоящего распоряжения возложить                    на заместителя Главы городского округа Мытищи Н.М. Гречаную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96935967"/>
      <w:bookmarkStart w:id="2" w:name="_Hlk96935967"/>
      <w:bookmarkEnd w:id="2"/>
    </w:p>
    <w:p>
      <w:pPr>
        <w:pStyle w:val="Normal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3" w:name="_Hlk96935588"/>
      <w:bookmarkEnd w:id="3"/>
      <w:r>
        <w:rPr>
          <w:sz w:val="28"/>
          <w:szCs w:val="28"/>
        </w:rPr>
        <w:t>Глава городского округа Мытищи                                                 Ю.О. Купецкая</w:t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96935588"/>
      <w:bookmarkStart w:id="5" w:name="_Hlk96935588"/>
      <w:bookmarkEnd w:id="5"/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6.02.2024 № 39-Р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УТВЕРЖДЕ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17.05.2022 № 59-р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иема граждан и представи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>юридических лиц должностными лицам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городского округа Мыти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ецкая Ю.О.       – Глава городского округа Мыти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 приема             1-й и 3-й понедельник месяца с 16.00  </w:t>
      </w:r>
      <w:bookmarkStart w:id="6" w:name="_Hlk37152009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End w:id="6"/>
    </w:p>
    <w:p>
      <w:pPr>
        <w:pStyle w:val="Normal"/>
        <w:rPr/>
      </w:pPr>
      <w:r>
        <w:rPr>
          <w:sz w:val="28"/>
          <w:szCs w:val="28"/>
        </w:rPr>
        <w:t xml:space="preserve">Сотник О.А.             </w:t>
      </w:r>
      <w:bookmarkStart w:id="7" w:name="_Hlk101456635"/>
      <w:bookmarkStart w:id="8" w:name="_Hlk37074537"/>
      <w:r>
        <w:rPr>
          <w:sz w:val="28"/>
          <w:szCs w:val="28"/>
        </w:rPr>
        <w:t>–</w:t>
      </w:r>
      <w:bookmarkEnd w:id="8"/>
      <w:r>
        <w:rPr>
          <w:sz w:val="28"/>
          <w:szCs w:val="28"/>
        </w:rPr>
        <w:t xml:space="preserve"> </w:t>
      </w:r>
      <w:bookmarkStart w:id="9" w:name="_Hlk37148950"/>
      <w:r>
        <w:rPr>
          <w:sz w:val="28"/>
          <w:szCs w:val="28"/>
        </w:rPr>
        <w:t xml:space="preserve"> первый заместитель Главы </w:t>
      </w:r>
      <w:bookmarkEnd w:id="7"/>
      <w:bookmarkEnd w:id="9"/>
      <w:r>
        <w:rPr>
          <w:sz w:val="28"/>
          <w:szCs w:val="28"/>
        </w:rPr>
        <w:t xml:space="preserve">городского округа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День приема             2-й вторник месяца с 14.00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рием граждан и представителей юридических лиц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а Л.С.          –  первый заместитель Главы городского округа</w:t>
      </w:r>
    </w:p>
    <w:p>
      <w:pPr>
        <w:pStyle w:val="Normal"/>
        <w:rPr/>
      </w:pPr>
      <w:r>
        <w:rPr>
          <w:sz w:val="28"/>
          <w:szCs w:val="28"/>
        </w:rPr>
        <w:t>День приема             2-й четверг месяца с 16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рием граждан и представителей юридических лиц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ечаная Н.М.          – заместитель Главы </w:t>
      </w:r>
      <w:bookmarkStart w:id="10" w:name="_Hlk101801280"/>
      <w:r>
        <w:rPr>
          <w:sz w:val="28"/>
          <w:szCs w:val="28"/>
        </w:rPr>
        <w:t xml:space="preserve">городского округа </w:t>
      </w:r>
    </w:p>
    <w:p>
      <w:pPr>
        <w:pStyle w:val="Normal"/>
        <w:rPr/>
      </w:pPr>
      <w:r>
        <w:rPr>
          <w:sz w:val="28"/>
          <w:szCs w:val="28"/>
        </w:rPr>
        <w:t>День приема</w:t>
      </w:r>
      <w:bookmarkEnd w:id="10"/>
      <w:r>
        <w:rPr>
          <w:sz w:val="28"/>
          <w:szCs w:val="28"/>
        </w:rPr>
        <w:t xml:space="preserve">              4-й вторник месяца с 16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рием граждан и представителей юридических л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2-я и 4-я среда месяца с 16.00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(выездной прием жителей по вопросам здравоохранения)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bookmarkStart w:id="11" w:name="_Hlk101457685"/>
      <w:bookmarkEnd w:id="11"/>
      <w:r>
        <w:rPr>
          <w:sz w:val="28"/>
          <w:szCs w:val="28"/>
        </w:rPr>
        <w:t>Дунаев К.А.            – заместитель Главы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 приема              2-й четверг месяца с 16.00                                                     </w:t>
      </w:r>
    </w:p>
    <w:p>
      <w:pPr>
        <w:pStyle w:val="Normal"/>
        <w:rPr>
          <w:sz w:val="28"/>
          <w:szCs w:val="28"/>
        </w:rPr>
      </w:pPr>
      <w:bookmarkStart w:id="12" w:name="_Hlk101457685"/>
      <w:bookmarkEnd w:id="12"/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рием граждан и представителей юридических лиц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еев А.Г.               – заместитель Главы городского округа</w:t>
      </w:r>
    </w:p>
    <w:p>
      <w:pPr>
        <w:pStyle w:val="Normal"/>
        <w:rPr/>
      </w:pPr>
      <w:r>
        <w:rPr>
          <w:sz w:val="28"/>
          <w:szCs w:val="28"/>
        </w:rPr>
        <w:t>День приема              1-я среда месяца с 15.00 (прием граждан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каждый понедельник с 14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рием представителей юридических л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аб.513 (приемная), 2-й корпу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шлыков Я.В.         – заместитель Главы городского округа</w:t>
      </w:r>
    </w:p>
    <w:p>
      <w:pPr>
        <w:pStyle w:val="Normal"/>
        <w:rPr>
          <w:sz w:val="28"/>
          <w:szCs w:val="28"/>
        </w:rPr>
      </w:pPr>
      <w:bookmarkStart w:id="13" w:name="_Hlk101457938"/>
      <w:r>
        <w:rPr>
          <w:sz w:val="28"/>
          <w:szCs w:val="28"/>
        </w:rPr>
        <w:t xml:space="preserve">День приема              </w:t>
      </w:r>
      <w:bookmarkEnd w:id="13"/>
      <w:r>
        <w:rPr>
          <w:sz w:val="28"/>
          <w:szCs w:val="28"/>
        </w:rPr>
        <w:t xml:space="preserve">3-я пятница месяца с 11.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(прием граждан и представителей юридических лиц)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ськив И.В.              </w:t>
      </w:r>
      <w:bookmarkStart w:id="14" w:name="_Hlk99724430"/>
      <w:r>
        <w:rPr>
          <w:sz w:val="28"/>
          <w:szCs w:val="28"/>
        </w:rPr>
        <w:t>–</w:t>
      </w:r>
      <w:bookmarkEnd w:id="14"/>
      <w:r>
        <w:rPr>
          <w:sz w:val="28"/>
          <w:szCs w:val="28"/>
        </w:rPr>
        <w:t xml:space="preserve"> </w:t>
      </w:r>
      <w:bookmarkStart w:id="15" w:name="_Hlk99724444"/>
      <w:r>
        <w:rPr>
          <w:sz w:val="28"/>
          <w:szCs w:val="28"/>
        </w:rPr>
        <w:t xml:space="preserve">заместитель Главы </w:t>
      </w:r>
      <w:bookmarkEnd w:id="15"/>
      <w:r>
        <w:rPr>
          <w:sz w:val="28"/>
          <w:szCs w:val="28"/>
        </w:rPr>
        <w:t>городского округа</w:t>
      </w:r>
    </w:p>
    <w:p>
      <w:pPr>
        <w:pStyle w:val="Normal"/>
        <w:rPr/>
      </w:pPr>
      <w:r>
        <w:rPr>
          <w:sz w:val="28"/>
          <w:szCs w:val="28"/>
        </w:rPr>
        <w:t>День приема             2-я среда месяца с 16.00 (прием граждан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аждая пятница с 11.00 (прием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юридических лиц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доркина О.А.        </w:t>
      </w:r>
      <w:bookmarkStart w:id="16" w:name="_Hlk118105785"/>
      <w:r>
        <w:rPr>
          <w:sz w:val="28"/>
          <w:szCs w:val="28"/>
        </w:rPr>
        <w:t>–</w:t>
      </w:r>
      <w:bookmarkEnd w:id="16"/>
      <w:r>
        <w:rPr>
          <w:sz w:val="28"/>
          <w:szCs w:val="28"/>
        </w:rPr>
        <w:t xml:space="preserve"> заместитель Главы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риема             1-й и 3-й вторник месяца с 16.00 до 17.00 (прием граж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1-й и 3-й вторник месяца с 17.00 до 18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bookmarkStart w:id="17" w:name="_Hlk118105919"/>
      <w:r>
        <w:rPr>
          <w:sz w:val="28"/>
          <w:szCs w:val="28"/>
        </w:rPr>
        <w:t>(прием представителей юридических лиц)</w:t>
      </w:r>
      <w:bookmarkEnd w:id="17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Нуштаев П.Ю.</w:t>
      </w:r>
      <w:r>
        <w:rPr>
          <w:sz w:val="28"/>
          <w:szCs w:val="28"/>
        </w:rPr>
        <w:t xml:space="preserve">         – заместитель Главы городск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День приема             2-й четверг месяца с 16.00 до 18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рием граждан и представителей юридических лиц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л. Сазонова, д. 5, каб. 205, п. Пирогов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ел. 8(495)739-25-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3-й четверг месяца с 16.00 до 18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(прием по вопросам, касающимся управления </w:t>
        <w:br/>
        <w:t xml:space="preserve">                                   потребительского рынка и усл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л. Мира, д. 7, корп.1, каб. 206, г. Мыти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ел. 8(495)586-15-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4-й четверг месяца с 16.00 до 18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bookmarkStart w:id="18" w:name="_Hlk101791665"/>
      <w:r>
        <w:rPr>
          <w:sz w:val="28"/>
          <w:szCs w:val="28"/>
        </w:rPr>
        <w:t>(прием граждан и представителей юридических лиц)</w:t>
      </w:r>
    </w:p>
    <w:p>
      <w:pPr>
        <w:pStyle w:val="Normal"/>
        <w:rPr/>
      </w:pPr>
      <w:bookmarkEnd w:id="18"/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л. Зеленая, стр. 10, каб. 17, с. Марфино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ел. 8(498)705-52-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тракова Е.М.        – заместитель Главы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 приема              1-й четверг месяца с 16.00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рием граждан и представителей юридических лиц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ичев Г.Г.            – заместитель Главы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 приема              3-й четверг месяца с 16.00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рием граждан и представителей юридических лиц)</w:t>
      </w:r>
    </w:p>
    <w:p>
      <w:pPr>
        <w:pStyle w:val="Normal"/>
        <w:ind w:firstLine="8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 граждан должностными лицами Администрации проводится                     в соответствии с утвержденным административным регламентом рассмотрения обращений гражд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ись на прием граждан проводится с понедельника по четверг</w:t>
        <w:br/>
        <w:t xml:space="preserve"> с 9.00  до 18.00 по телефону: 8 (495) 586-95-77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 проведения приемов - приемная Администрации (каб. 109) </w:t>
        <w:br/>
        <w:t>или кабинет по соглас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представителей юридических лиц осуществляется помощниками руково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рвый заместитель Главы городского округа Сотник О.А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(495)586-17-96 (приемна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рвый заместитель Главы городского округа Иванова Л.С.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(495)581-45-56 (приемная), </w:t>
      </w:r>
    </w:p>
    <w:p>
      <w:pPr>
        <w:pStyle w:val="Normal"/>
        <w:rPr/>
      </w:pPr>
      <w:r>
        <w:rPr>
          <w:sz w:val="28"/>
          <w:szCs w:val="28"/>
        </w:rPr>
        <w:t>- заместитель Главы городского округа Гречаная Н.М. –</w:t>
        <w:br/>
        <w:t xml:space="preserve">8(495)586-23-26 (приемная),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меститель Главы городского округа Дунаев К.А. </w:t>
      </w:r>
      <w:bookmarkStart w:id="19" w:name="_Hlk101458195"/>
      <w:r>
        <w:rPr>
          <w:sz w:val="28"/>
          <w:szCs w:val="28"/>
        </w:rPr>
        <w:t>–</w:t>
      </w:r>
      <w:bookmarkEnd w:id="19"/>
      <w:r>
        <w:rPr>
          <w:sz w:val="28"/>
          <w:szCs w:val="28"/>
        </w:rPr>
        <w:t xml:space="preserve"> </w:t>
      </w:r>
      <w:bookmarkStart w:id="20" w:name="_Hlk101793282"/>
      <w:r>
        <w:rPr>
          <w:sz w:val="28"/>
          <w:szCs w:val="28"/>
        </w:rPr>
        <w:br/>
        <w:t>8(495)586-15-32</w:t>
      </w:r>
      <w:bookmarkEnd w:id="20"/>
      <w:r>
        <w:rPr>
          <w:sz w:val="28"/>
          <w:szCs w:val="28"/>
        </w:rPr>
        <w:t xml:space="preserve"> (приемна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меститель Главы городского округа Асеев А.Г. – </w:t>
        <w:br/>
        <w:t>8(495)586-60-94 (приемна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меститель Главы городского округа Башлыков Я.В. – </w:t>
        <w:br/>
        <w:t>8(495)545-30-28 (приемна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меститель Главы городского округа Яськив И.В. – </w:t>
        <w:br/>
        <w:t>8(495)586-21-29 (приемная),</w:t>
      </w:r>
    </w:p>
    <w:p>
      <w:pPr>
        <w:pStyle w:val="Normal"/>
        <w:rPr>
          <w:sz w:val="28"/>
          <w:szCs w:val="28"/>
        </w:rPr>
      </w:pPr>
      <w:bookmarkStart w:id="21" w:name="_Hlk118106020"/>
      <w:r>
        <w:rPr>
          <w:sz w:val="28"/>
          <w:szCs w:val="28"/>
        </w:rPr>
        <w:t xml:space="preserve">- заместитель Главы </w:t>
      </w:r>
      <w:bookmarkEnd w:id="21"/>
      <w:r>
        <w:rPr>
          <w:sz w:val="28"/>
          <w:szCs w:val="28"/>
        </w:rPr>
        <w:t xml:space="preserve">городского округа Сидоркина О.А. – </w:t>
        <w:br/>
        <w:t>8(495)582-76-55 (приемна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ститель Главы городского округа Нуштаев П.Ю. -</w:t>
        <w:br/>
        <w:t>8(495)586-15-67 (приемная),</w:t>
      </w:r>
    </w:p>
    <w:p>
      <w:pPr>
        <w:pStyle w:val="Normal"/>
        <w:rPr/>
      </w:pPr>
      <w:r>
        <w:rPr>
          <w:sz w:val="28"/>
          <w:szCs w:val="28"/>
        </w:rPr>
        <w:t>- заместитель Главы городского округа Сетракова Е.М. -</w:t>
        <w:br/>
        <w:t>8(495)502-75-50 (приемна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ститель Главы городского округа Федичев Г.Г. -</w:t>
        <w:br/>
        <w:t>8(495)586-23-00 (приемная)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42:00Z</dcterms:created>
  <dc:creator>Pavlova</dc:creator>
  <dc:description/>
  <cp:keywords/>
  <dc:language>en-US</dc:language>
  <cp:lastModifiedBy>Шалимова Елена Валентиновна (общий отдел ММР)</cp:lastModifiedBy>
  <cp:lastPrinted>2024-02-13T11:42:00Z</cp:lastPrinted>
  <dcterms:modified xsi:type="dcterms:W3CDTF">2024-02-19T07:36:00Z</dcterms:modified>
  <cp:revision>21</cp:revision>
  <dc:subject/>
  <dc:title/>
</cp:coreProperties>
</file>